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itánie k Duchu Svätému</w:t>
      </w:r>
    </w:p>
    <w:p>
      <w:pPr>
        <w:pStyle w:val="Normal"/>
        <w:rPr>
          <w:sz w:val="22"/>
        </w:rPr>
      </w:pPr>
      <w:r>
        <w:rPr>
          <w:sz w:val="22"/>
          <w:szCs w:val="27"/>
        </w:rPr>
        <w:t>Prisľúbenia Boha Otca tým, ktorí sa aspoň 3 krát týždenne budú vrúcne modliť tieto litánie:</w:t>
      </w:r>
    </w:p>
    <w:p>
      <w:pPr>
        <w:pStyle w:val="Normal"/>
        <w:rPr>
          <w:sz w:val="22"/>
        </w:rPr>
      </w:pPr>
      <w:r>
        <w:rPr>
          <w:sz w:val="22"/>
          <w:szCs w:val="27"/>
        </w:rPr>
        <w:t>1.        Vytrhnem ťa z rúk protivníka viditeľným spôsobom.</w:t>
      </w:r>
    </w:p>
    <w:p>
      <w:pPr>
        <w:pStyle w:val="Normal"/>
        <w:rPr>
          <w:sz w:val="22"/>
        </w:rPr>
      </w:pPr>
      <w:r>
        <w:rPr>
          <w:sz w:val="22"/>
          <w:szCs w:val="27"/>
        </w:rPr>
        <w:t>2.        Odstránim prekážky, ktoré ti bránia v ceste k dokonalosti.</w:t>
      </w:r>
    </w:p>
    <w:p>
      <w:pPr>
        <w:pStyle w:val="Normal"/>
        <w:rPr>
          <w:sz w:val="22"/>
        </w:rPr>
      </w:pPr>
      <w:r>
        <w:rPr>
          <w:sz w:val="22"/>
          <w:szCs w:val="27"/>
        </w:rPr>
        <w:t>3.        Pridám ti anjela, aby ťa vnuknutím ochránil od nástrah hriechu.</w:t>
      </w:r>
    </w:p>
    <w:p>
      <w:pPr>
        <w:pStyle w:val="Normal"/>
        <w:rPr>
          <w:sz w:val="22"/>
        </w:rPr>
      </w:pPr>
      <w:r>
        <w:rPr>
          <w:sz w:val="22"/>
          <w:szCs w:val="27"/>
        </w:rPr>
        <w:t>4.        Vytrváš na ceste k čnosti.</w:t>
      </w:r>
    </w:p>
    <w:p>
      <w:pPr>
        <w:pStyle w:val="Normal"/>
        <w:rPr>
          <w:sz w:val="22"/>
        </w:rPr>
      </w:pPr>
      <w:r>
        <w:rPr>
          <w:sz w:val="22"/>
          <w:szCs w:val="27"/>
        </w:rPr>
        <w:t>5.        Dobre spoznáš svoje nedostatky.</w:t>
      </w:r>
    </w:p>
    <w:p>
      <w:pPr>
        <w:pStyle w:val="Normal"/>
        <w:rPr>
          <w:sz w:val="22"/>
        </w:rPr>
      </w:pPr>
      <w:r>
        <w:rPr>
          <w:sz w:val="22"/>
          <w:szCs w:val="27"/>
        </w:rPr>
        <w:t>6.        Dostaneš silu vymaniť sa z hriešnych návykov.</w:t>
      </w:r>
    </w:p>
    <w:p>
      <w:pPr>
        <w:pStyle w:val="Normal"/>
        <w:rPr>
          <w:sz w:val="22"/>
        </w:rPr>
      </w:pPr>
      <w:r>
        <w:rPr>
          <w:sz w:val="22"/>
          <w:szCs w:val="27"/>
        </w:rPr>
        <w:t>7.        Upevním v tebe vieru, nádej a lásku.</w:t>
      </w:r>
    </w:p>
    <w:p>
      <w:pPr>
        <w:pStyle w:val="Normal"/>
        <w:rPr>
          <w:sz w:val="22"/>
        </w:rPr>
      </w:pPr>
      <w:r>
        <w:rPr>
          <w:sz w:val="22"/>
          <w:szCs w:val="27"/>
        </w:rPr>
        <w:t>8.        Vytrhnem ťa z hmotnej biedy.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t>Tvoja rodina bude žiť vo svornosti, vo vzájomnej láske.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"/>
        <w:rPr/>
      </w:pPr>
      <w:r>
        <w:rPr/>
        <w:t>Sláva Otcu i Synu i Duchu Svätému, ako bolo na počiatku, tak nech je teraz i vždycky i na veky vekov. Amen.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1.      Duch Svätý, zostúp z trónu svojej velebnosti a vybuduj si stánok v srdci svojho služobníka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Buď zvelebený! (Opakuje sa za každou prosbou.)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2.      Duch Svätý,  ktorý si Otcom i Synom uctievaný, nauč ma žiť v stálej Božej prítomnosti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3.      Duch Svätý,  ktorý si Otcom i Synom uctievaný, nauč ma žiť podľa vôle Najvyššieho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4.      Duch Svätý,  ktorý sídliš v srdci Božieho Syna, nauč ma poznávať ťa a úprimne milovať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5.      Duch Svätý,  ktorý sa staráš o slávu Boha Otca, nauč ma žiť v odovzdanosti a v úplnej dôvere v Boha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6.      Duch Svätý,  znamenie ohnivých jazykov, zapáľ v mojom srdci oheň svojej lásky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7.      Duch Svätý,  tajomná holubica, nauč ma chápať Sväté písmo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8.      Duch Svätý,  ktorý nemáš tvár, ani meno, nauč ma správne sa modliť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9.      Duch Svätý,  ktorý hovoríš ústami prorokov, nauč ma žiť v pokoji a vo vyrovnanosti ducha i duše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10.  Duch Svätý,  horiace ohnisko lásky, nauč ma žiť múdro a trpezlivo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11.  Duch Svätý,  darca všetkých darov, nauč ma žiť v pokore a skromnosti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12.  Duch Svätý,  pretekajúca pokladnica milosti, nauč ma chápať cenu utrpenia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13.  Duch Svätý,  bezodná pokladnica milosti, nauč ma správne využívať drahocenný čas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14.  Duch Svätý,  z pokladnice ktorého neubúda, chráň ma od každej nelásky a pýchy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15.  Duch Svätý,  ktorého bohatstvo nikto nespočíta, nauč ma čeliť zbytočným predstavám a myšlienkam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16.  Duch Svätý, premnohých darov, nauč ma vyhýbať sa neužitočnej činnosti a planým rečiam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17.  Duch Svätý,  z ktorého plnosti sme všetci prijali, nauč ma mlčať a vedieť prehovoriť v pravý čas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18.  Duch Svätý,  večná láska, nauč ma dávať dobrý príklad iným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19.  Duch Svätý, nekonečná dobrota, daj mi vytrvalosť v dobrom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20.  Duch Svätý,  úžasný učiteľ, nauč ma správne zaobchádzať s ľuďmi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21.  Duch Svätý,  milý priateľ duší, nauč ma nikoho neposudzovať a na krivdy nikdy nespomínať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 xml:space="preserve">22.  Duch Svätý,  obšťastňujúce Svetlo duše, nauč ma vidieť potreby iných a nezanedbávať dobré skutky! 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23.  Duch Svätý,  Otec úbohých, daj mi poznať svoje chyby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24.  Duch Svätý,  ktorý konáš v dušiach zázraky, veď ma bdelosťou k dokonalosti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25.  Duch Svätý, pred ktorým nič nie je utajené, nauč ma unikať osídlam diabla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26.  Duch Svätý,  ktorý poznáš budúcnosť vesmíru, pomôž mi vymaniť sa z pod nadvlády tela a diabla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27.  Duch Svätý,  ktorý poznáš i moju budúcnosť, zverujem do tvojej ochrany i moju rodinu, priateľov, dobrodincov a všetkých ľudí!</w:t>
      </w:r>
    </w:p>
    <w:p>
      <w:pPr>
        <w:pStyle w:val="Normal"/>
        <w:rPr>
          <w:sz w:val="22"/>
        </w:rPr>
      </w:pPr>
      <w:r>
        <w:rPr>
          <w:sz w:val="22"/>
          <w:szCs w:val="36"/>
        </w:rPr>
        <w:t>28.  Duch Svätý,  s tvojou Božskou pomocou nauč ma žiť na Božiu česť a slávu, na spásu duší a na radosť Božej Matke, aby som mohol umrieť ako užitočný sluha! Amen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sectPr>
      <w:type w:val="nextPage"/>
      <w:pgSz w:w="13098" w:h="8420"/>
      <w:pgMar w:left="1134" w:right="1134" w:gutter="0" w:header="0" w:top="1134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1:00Z</dcterms:created>
  <dc:creator>Seven</dc:creator>
  <dc:description/>
  <dc:language>en-US</dc:language>
  <cp:lastModifiedBy>Seven</cp:lastModifiedBy>
  <dcterms:modified xsi:type="dcterms:W3CDTF">2007-11-09T13:15:00Z</dcterms:modified>
  <cp:revision>2</cp:revision>
  <dc:subject/>
  <dc:title/>
</cp:coreProperties>
</file>